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CA" w:eastAsia="en-US"/>
        </w:rPr>
        <w:drawing>
          <wp:inline distT="0" distB="0" distL="0" distR="0">
            <wp:extent cx="4970145" cy="11582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BC Cancer GPO Education Program Applic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Please ensure you have reviewed the Program mandate on the </w:t>
      </w:r>
      <w:hyperlink r:id="rId3"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Network Website</w:t>
        </w:r>
      </w:hyperlink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i/>
          <w:i/>
          <w:smallCaps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mallCaps/>
          <w:szCs w:val="24"/>
          <w:bdr w:val="single" w:sz="4" w:space="0" w:color="000000"/>
        </w:rPr>
        <w:t>APPLICANT DETAILS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mallCaps/>
          <w:szCs w:val="24"/>
          <w:bdr w:val="single" w:sz="4" w:space="0" w:color="000000" w:shadow="1"/>
        </w:rPr>
      </w:r>
    </w:p>
    <w:p>
      <w:pPr>
        <w:pStyle w:val="Heading1"/>
        <w:rPr/>
      </w:pPr>
      <w:r>
        <w:rPr>
          <w:rFonts w:cs="Calibri" w:ascii="Calibri" w:hAnsi="Calibri"/>
          <w:b/>
          <w:sz w:val="22"/>
          <w:szCs w:val="22"/>
        </w:rPr>
        <w:t>NAME OF APPLICANT:</w:t>
      </w:r>
      <w:r>
        <w:rPr>
          <w:rFonts w:cs="Calibri" w:ascii="Calibri" w:hAnsi="Calibri"/>
          <w:sz w:val="22"/>
          <w:szCs w:val="22"/>
        </w:rPr>
        <w:tab/>
        <w:tab/>
      </w:r>
      <w:bookmarkStart w:id="0" w:name="Text107"/>
    </w:p>
    <w:p>
      <w:pPr>
        <w:pStyle w:val="Heading1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bookmarkEnd w:id="0"/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First Name, Middle Initial, Last Name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1" w:name="Text359"/>
      <w:r>
        <w:rPr>
          <w:rFonts w:cs="Calibri" w:ascii="Calibri" w:hAnsi="Calibri"/>
          <w:b/>
          <w:sz w:val="22"/>
          <w:szCs w:val="22"/>
        </w:rPr>
        <w:t xml:space="preserve">ADDRESS </w:t>
      </w:r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Street # and nam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Text36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City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Text36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Provinc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bookmarkStart w:id="2" w:name="Text362"/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Postal Cod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bookmarkEnd w:id="2"/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ELEPHONE NUMBERS: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bookmarkStart w:id="3" w:name="Text365"/>
      <w:bookmarkEnd w:id="3"/>
      <w:r>
        <w:rPr>
          <w:rFonts w:cs="Calibri" w:ascii="Calibri" w:hAnsi="Calibri"/>
          <w:sz w:val="22"/>
          <w:szCs w:val="22"/>
        </w:rPr>
        <w:t>Office:</w:t>
        <w:tab/>
        <w:t xml:space="preserve">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bookmarkStart w:id="4" w:name="Text365"/>
      <w:bookmarkEnd w:id="4"/>
      <w:r>
        <w:rPr>
          <w:rFonts w:cs="Calibri" w:ascii="Calibri" w:hAnsi="Calibri"/>
          <w:sz w:val="22"/>
          <w:szCs w:val="22"/>
        </w:rPr>
        <w:t>Mobile:</w:t>
        <w:tab/>
        <w:t xml:space="preserve">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AIL ADDRESS:</w:t>
        <w:tab/>
        <w:tab/>
        <w:tab/>
      </w:r>
      <w:bookmarkStart w:id="5" w:name="Text147"/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  <w:bookmarkEnd w:id="5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C CANCER CENTRE/CLINIC WHERE YOU WILL BE EMPLOYED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fldChar w:fldCharType="begin">
          <w:ffData>
            <w:name w:val="Text35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NTRODUCTORY MODULE YOU PLAN TO TAK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9_3065919721"/>
      <w:bookmarkStart w:id="7" w:name="__Fieldmark__9_3065919721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pring 2022 Virtual Delivery: morning lectures, February 7 – 18, and afternoon lectures, February 28 – March 11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10_3065919721"/>
      <w:bookmarkStart w:id="9" w:name="__Fieldmark__10_3065919721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all 2022 Virtual Delivery: morning lectures, September 12 – 23, and afternoon lectures, October 3 – 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Following the Introductory Module, 30 days of Clinical Rotation will be arranged at the Cancer Centre as part of your employment. A letter of completion from your BC Cancer Leader and a post program evaluation will be required in order to receive credi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  <w:t>REQUIRED ATTACHMENTS AND REFERENCE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2"/>
          <w:szCs w:val="22"/>
          <w:bdr w:val="single" w:sz="4" w:space="0" w:color="000000" w:shadow="1"/>
        </w:rPr>
      </w:r>
    </w:p>
    <w:p>
      <w:pPr>
        <w:pStyle w:val="Heading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EASE INCLUDE THE FOLLOWING WITH YOUR APPLIC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36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10" w:name="__Fieldmark__11_3065919721"/>
      <w:bookmarkStart w:id="11" w:name="__Fieldmark__11_3065919721"/>
      <w:bookmarkEnd w:id="11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 letter of support from your BC Cancer Leader (Professional Practice Leader or equivalent)</w:t>
      </w:r>
    </w:p>
    <w:p>
      <w:pPr>
        <w:pStyle w:val="Normal"/>
        <w:ind w:left="72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12" w:name="__Fieldmark__12_3065919721"/>
      <w:bookmarkStart w:id="13" w:name="__Fieldmark__12_3065919721"/>
      <w:bookmarkEnd w:id="13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Current Curriculum Vita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  <w:t>SUBMIT YOUR APPLICATION BY EMAIL</w:t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2"/>
          <w:szCs w:val="22"/>
          <w:bdr w:val="single" w:sz="4" w:space="0" w:color="000000" w:shadow="1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Ensure all documentation is available prior to submitting your application. Please email your complete application – including all attachments – as one PDF document (with this application form at the front) to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  <w:shd w:fill="CCCCCC" w:val="clea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lraj Mahil, Project Coordinator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mily Practice Oncology Network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C Cancer 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0 W. 1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Ave.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CA"/>
              </w:rPr>
              <w:t>Vancouver, BC  V5Z 4E6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dilraj.mahil@bccancer.bc.ca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ndly submit your application at your earliest convenience. We thank you for your interest and will advise you promptly as to your acceptance into the program.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sectPr>
      <w:footerReference w:type="default" r:id="rId5"/>
      <w:type w:val="nextPage"/>
      <w:pgSz w:w="12240" w:h="15840"/>
      <w:pgMar w:left="72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 w:ascii="Calibri" w:hAnsi="Calibri"/>
      </w:rPr>
      <w:t>GPO Education Program Application</w:t>
    </w:r>
    <w:r>
      <w:rPr>
        <w:rStyle w:val="PageNumber"/>
      </w:rPr>
      <w:tab/>
      <w:tab/>
      <w:tab/>
      <w:tab/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">
    <w:name w:val="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ccancer.bc.ca/health-professionals/networks/family-practice-oncology-network/general-practitioners-in-oncology-training-program" TargetMode="External"/><Relationship Id="rId4" Type="http://schemas.openxmlformats.org/officeDocument/2006/relationships/hyperlink" Target="mailto:dilraj.mahil@bccancer.bc.c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 Cancer GPO Education Program Application @ April 5, 2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46:00Z</dcterms:created>
  <dc:creator>Mahil, Dilraj</dc:creator>
  <dc:description/>
  <dc:language>en-US</dc:language>
  <cp:lastModifiedBy>Mahil, Dilraj [BCCancer]</cp:lastModifiedBy>
  <cp:lastPrinted>2006-08-22T13:18:00Z</cp:lastPrinted>
  <dcterms:modified xsi:type="dcterms:W3CDTF">2022-04-05T15:46:00Z</dcterms:modified>
  <cp:revision>2</cp:revision>
  <dc:subject/>
  <dc:title>Application for Family Practice Oncology Preceptor Program</dc:title>
</cp:coreProperties>
</file>