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CA" w:eastAsia="en-US"/>
        </w:rPr>
        <w:drawing>
          <wp:inline distT="0" distB="0" distL="0" distR="0">
            <wp:extent cx="4962525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 xml:space="preserve">GPO Education Program Application 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 Week Introductory Module Onl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*This form is for applicants who wish to attend only the 2 week Introductory Module of the GPO Education Program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rst Name, Middle Initial, Last 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3" w:name="Text365"/>
      <w:bookmarkEnd w:id="3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4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</w:t>
        <w:tab/>
        <w:tab/>
        <w:tab/>
      </w:r>
      <w:bookmarkStart w:id="5" w:name="Text147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1532401652"/>
      <w:bookmarkStart w:id="7" w:name="__Fieldmark__8_153240165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2 Virtual Delivery: morning lectures, February 7 – 18, and afternoon lectures, February 28 – March 1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532401652"/>
      <w:bookmarkStart w:id="9" w:name="__Fieldmark__9_153240165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2 Virtual Delivery: morning lectures, September 12 – 23, and afternoon lectures, October 3 –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STATE YOUR REASONS FOR WANTING TO TAKE THE PROGRA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CAREER GOAL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T GPO EDUCATION PROGRAM CAREER GO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11_1532401652"/>
      <w:bookmarkStart w:id="11" w:name="__Fieldmark__11_1532401652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Palliative Care Physician</w:t>
        <w:br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12_1532401652"/>
      <w:bookmarkStart w:id="13" w:name="__Fieldmark__12_1532401652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Other – please specify  </w:t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 w:val="22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 w:val="22"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  <w:t>CURRENT PRACTITIONER INFORMATION</w:t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your licensing bod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e you a member in good standing? </w:t>
        <w:tab/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5_1532401652"/>
      <w:bookmarkStart w:id="15" w:name="__Fieldmark__15_153240165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6_1532401652"/>
      <w:bookmarkStart w:id="17" w:name="__Fieldmark__16_153240165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REQUIRED ATTACHMENT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/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8" w:name="__Fieldmark__17_1532401652"/>
      <w:bookmarkStart w:id="19" w:name="__Fieldmark__17_1532401652"/>
      <w:bookmarkEnd w:id="1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Letter of support from your program director or equivalent (as appropriate)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8_1532401652"/>
      <w:bookmarkStart w:id="21" w:name="__Fieldmark__18_153240165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f you are not providing the above, please include a personal statement outlining your rationale for </w:t>
        <w:tab/>
        <w:t>wanting to take the prog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2" w:name="__Fieldmark__19_1532401652"/>
      <w:bookmarkStart w:id="23" w:name="__Fieldmark__19_1532401652"/>
      <w:bookmarkEnd w:id="2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urrent Curriculum Vitae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Ensure all documentation is available prior to submitting your application. Please email your complete application – including all attachments – as one PDF document (with this application form at the front)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lraj Mahil, Project Coordinato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hyperlink r:id="rId3">
              <w:r>
                <w:rPr>
                  <w:rStyle w:val="InternetLink"/>
                  <w:b/>
                </w:rPr>
                <w:t>dilraj.mahil@bccancer.bc.ca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  <w:lang w:val="fr-CA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Subhead3">
    <w:name w:val="FP Subhead 3"/>
    <w:qFormat/>
    <w:pPr>
      <w:widowControl/>
      <w:bidi w:val="0"/>
      <w:ind w:left="720" w:hanging="0"/>
    </w:pPr>
    <w:rPr>
      <w:rFonts w:ascii="Arial" w:hAnsi="Arial" w:eastAsia="Times New Roman" w:cs="Arial"/>
      <w:b/>
      <w:i/>
      <w:color w:val="000080"/>
      <w:sz w:val="24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lraj.mahil@bccancer.b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Cancer GPO Education Program Application @ Apil 5, 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7:00Z</dcterms:created>
  <dc:creator>Mahil, Dilraj</dc:creator>
  <dc:description/>
  <dc:language>en-US</dc:language>
  <cp:lastModifiedBy>Mahil, Dilraj [BCCancer]</cp:lastModifiedBy>
  <dcterms:modified xsi:type="dcterms:W3CDTF">2022-04-05T15:37:00Z</dcterms:modified>
  <cp:revision>2</cp:revision>
  <dc:subject/>
  <dc:title/>
</cp:coreProperties>
</file>